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МОТРА СТРОЯ И ПЕСН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ГО ДНЮ ЗАЩИТНИКА ОТЕЧ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ГО В МБОУ СОШ №6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авторская  разработка)</w:t>
      </w:r>
    </w:p>
    <w:p>
      <w:pPr>
        <w:pStyle w:val="Normal"/>
        <w:rPr>
          <w:i/>
          <w:i/>
        </w:rPr>
      </w:pPr>
      <w:r>
        <w:rPr>
          <w:i/>
        </w:rPr>
        <w:t>Участники:</w:t>
      </w:r>
    </w:p>
    <w:p>
      <w:pPr>
        <w:pStyle w:val="Normal"/>
        <w:rPr/>
      </w:pPr>
      <w:r>
        <w:rPr>
          <w:i/>
        </w:rPr>
        <w:t>Дата и время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есто провед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ый класс представляет отряд учащихся во главе с командиром в количестве 11 челове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-339" w:hanging="360"/>
        <w:jc w:val="both"/>
        <w:rPr/>
      </w:pPr>
      <w:r>
        <w:rPr>
          <w:sz w:val="26"/>
          <w:szCs w:val="26"/>
        </w:rPr>
        <w:t xml:space="preserve">Отряды от классов строятся «коробками» по 3 человека, по порядку: 5в, 5г, 5д, 8а, </w:t>
      </w:r>
    </w:p>
    <w:p>
      <w:pPr>
        <w:pStyle w:val="Normal"/>
        <w:ind w:left="720" w:right="-339" w:hanging="0"/>
        <w:jc w:val="both"/>
        <w:rPr>
          <w:sz w:val="26"/>
          <w:szCs w:val="26"/>
        </w:rPr>
      </w:pPr>
      <w:r>
        <w:rPr>
          <w:sz w:val="26"/>
          <w:szCs w:val="26"/>
        </w:rPr>
        <w:t>8б, 8в,  9а,  9б, 9в  у  входа  в  актовый  за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переди отряда (на  2 шага) - команди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команд проходит согласно жеребьёв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ыступлений и болельщики находятся в одном месте (во время жеребьёвки). За неправильное поведение болельщиков или участников выступления, оценки будут снижен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выступлению отряды команд будут приглашать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ок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нешний вид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строение (общее, в одну шеренгу)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дача рапорта командиром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евиз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ход  из  строя (для  8-9кл.)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рестроение отряда в 2 и 3 шеренг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ороты на месте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речёвк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сн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едение участников во время выступлени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нкурс плакатов к 23 феврал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нкурс плакатов от болельщ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номер  художественной  самодеятельности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ки выставляются по 10 бальной системе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 10 февраля необходимо сдать  ответственному  за  проведение  смотра  следующее: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лакаты от болельщиков. («МОЛОДЦЫ!»,  «НЕ  УНЫВАТЬ!»,  «ТАК ДЕРЖАТЬ!»  и  т. д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азету, посвященную Дню  защитника  От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лакат  к  23 Февр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апку  с  документами , где будут  наход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звание  отря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исок  отря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евиз,  речевка  и  песня  отряда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мблема  отря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гоны  участников  выступлений ( 1 экземпляр)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40"/>
          <w:szCs w:val="40"/>
        </w:rPr>
        <w:t>Участники  соревнований  должны  выступать  в     форме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белые  рубаш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черные  брюки ( в крайнем  случае – темные 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галстуки  (темные)</w:t>
      </w:r>
      <w:r>
        <w:rPr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темная  обувь ( желательно – черная )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отряда учащих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мандир </w:t>
      </w:r>
      <w:r>
        <w:rPr>
          <w:sz w:val="26"/>
          <w:szCs w:val="26"/>
        </w:rPr>
        <w:t>выбегает вперёд и подаёт команду голосом, поднимая руку в ту сторону, в которой будет строиться команда: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! В одну шеренгу, становись!   (до 10 сек)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рядку номеров, рассчитайсь!</w:t>
      </w:r>
    </w:p>
    <w:p>
      <w:pPr>
        <w:pStyle w:val="Normal"/>
        <w:rPr/>
      </w:pPr>
      <w:r>
        <w:rPr>
          <w:sz w:val="26"/>
          <w:szCs w:val="26"/>
        </w:rPr>
        <w:t>Далее делает поворот к принимающему парад участников соревнования, идёт строевым шагом. Сдаёт рапор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П О Р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Тов.  Главный   судья    соревнований 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ряд учащихся </w:t>
      </w:r>
      <w:r>
        <w:rPr>
          <w:i/>
          <w:color w:val="999999"/>
          <w:sz w:val="26"/>
          <w:szCs w:val="26"/>
        </w:rPr>
        <w:t>8 В</w:t>
      </w:r>
      <w:r>
        <w:rPr>
          <w:b/>
          <w:sz w:val="26"/>
          <w:szCs w:val="26"/>
        </w:rPr>
        <w:t xml:space="preserve">  класса в количестве 11 человек на смотр строя и песни, посвящённого  Дню Защитников  Отечества, построе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орачивается к команде и подаёт команду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! Наш деви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чащиеся говорят свой девиз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Рапорт сдавал командир отряда – учащийся</w:t>
      </w:r>
      <w:r>
        <w:rPr>
          <w:sz w:val="26"/>
          <w:szCs w:val="26"/>
        </w:rPr>
        <w:t xml:space="preserve"> </w:t>
      </w:r>
      <w:r>
        <w:rPr>
          <w:i/>
          <w:color w:val="999999"/>
          <w:sz w:val="26"/>
          <w:szCs w:val="26"/>
        </w:rPr>
        <w:t>Иванов</w:t>
      </w:r>
      <w:r>
        <w:rPr>
          <w:sz w:val="26"/>
          <w:szCs w:val="26"/>
        </w:rPr>
        <w:t>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ный  судья  соревнований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Здраствуйте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</w:rPr>
        <w:t xml:space="preserve">   товарищи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учащиеся!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Здравия  желаем  тов.  Главный  судья  соревнований !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Главный судья  соревнований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Право для выступления предоставляется  отряду  учащихся </w:t>
      </w:r>
      <w:r>
        <w:rPr>
          <w:i/>
          <w:color w:val="999999"/>
          <w:sz w:val="26"/>
          <w:szCs w:val="26"/>
        </w:rPr>
        <w:t>8 В</w:t>
      </w:r>
      <w:r>
        <w:rPr>
          <w:b/>
          <w:sz w:val="26"/>
          <w:szCs w:val="26"/>
        </w:rPr>
        <w:t xml:space="preserve"> класса!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ир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возвращается на своё прежнее место строевым шагом). Продолжает отдавать команд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Учащийся  Иванов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ванов: « Я!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йти  из  строя   на  2 шага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ванов: « Есть,  выйти  из  строя  на  2 шага». (Выходит  из  стро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право!  Налево!  Кругом!  Стать  в  строй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ванов: « Есть ,  стать  в  строй!»  (Становится  в  строй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его  командир  выводит  из  строя  2 девушки  и  2 юноши  8-9 класс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лее  продолжает  подавать  команд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Отряд! На 1-3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 xml:space="preserve"> рассчитайсь!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3 шеренги, стройсь!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шеренгу, становис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Отряд! На 1-2</w:t>
      </w:r>
      <w:r>
        <w:rPr>
          <w:b/>
          <w:sz w:val="26"/>
          <w:szCs w:val="26"/>
          <w:vertAlign w:val="superscript"/>
        </w:rPr>
        <w:t>й</w:t>
      </w:r>
      <w:r>
        <w:rPr>
          <w:b/>
          <w:sz w:val="26"/>
          <w:szCs w:val="26"/>
        </w:rPr>
        <w:t>, рассчитайс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 2</w:t>
      </w:r>
      <w:r>
        <w:rPr>
          <w:b/>
          <w:sz w:val="26"/>
          <w:szCs w:val="26"/>
          <w:vertAlign w:val="superscript"/>
        </w:rPr>
        <w:t>е</w:t>
      </w:r>
      <w:r>
        <w:rPr>
          <w:b/>
          <w:sz w:val="26"/>
          <w:szCs w:val="26"/>
        </w:rPr>
        <w:t xml:space="preserve"> шеренги, стройсь!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о! Налево! Кругом и т.д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следняя команда должна быть такой, чтобы участники команды были готовы к прохождению строевым шагом по кругу сцены  актового зала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омандир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ерёд, сомкнись!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Командир занимает место перед отрядом, далее продолжает подавать команд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е  плечо  вперёд, шагом марш!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ёвку, начинай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отряд говорит речёвку)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ю, запевай! (</w:t>
      </w:r>
      <w:r>
        <w:rPr>
          <w:sz w:val="26"/>
          <w:szCs w:val="26"/>
        </w:rPr>
        <w:t>Отряд поёт 1</w:t>
      </w:r>
      <w:r>
        <w:rPr>
          <w:sz w:val="26"/>
          <w:szCs w:val="26"/>
          <w:vertAlign w:val="superscript"/>
        </w:rPr>
        <w:t>ый</w:t>
      </w:r>
      <w:r>
        <w:rPr>
          <w:sz w:val="26"/>
          <w:szCs w:val="26"/>
        </w:rPr>
        <w:t xml:space="preserve"> куплет и припев своей песни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мандир отряда возвращает отряд на место начала движения и подаёт команду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! На месте, стой!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ево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лает сам два шага вперёд, объявляя: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яд учащихся </w:t>
      </w:r>
      <w:r>
        <w:rPr>
          <w:b/>
          <w:i/>
          <w:color w:val="999999"/>
          <w:sz w:val="26"/>
          <w:szCs w:val="26"/>
        </w:rPr>
        <w:t>8 В</w:t>
      </w:r>
      <w:r>
        <w:rPr>
          <w:b/>
          <w:sz w:val="26"/>
          <w:szCs w:val="26"/>
        </w:rPr>
        <w:t xml:space="preserve"> класса своё «выступление» закончил!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алее  командир  поворачивается  к  отряду,  подавая  команд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-   Отряд!  Направо!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ам  делает  поворот  налево,  2 шага  вперед,  поворот  еще  раз  налево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давая  команду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-  Правое  плечо  вперед,  шагом  марш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тряд  занимает  свое  место  в  актовом  зал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i/>
          <w:sz w:val="40"/>
          <w:szCs w:val="40"/>
        </w:rPr>
        <w:t>ДАЛЕЕ  ВЕДУЩИЙ  ПРОДОЛЖАЕТ  СМОТР</w:t>
      </w:r>
      <w:r>
        <w:rPr>
          <w:b/>
          <w:i/>
          <w:sz w:val="40"/>
          <w:szCs w:val="40"/>
          <w:lang w:val="en-US"/>
        </w:rPr>
        <w:t>.</w:t>
      </w:r>
      <w:r>
        <w:rPr>
          <w:i/>
          <w:sz w:val="40"/>
          <w:szCs w:val="4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6:00Z</dcterms:created>
  <dc:creator>Елена Николаевна Беликова - учитель ОИВТ</dc:creator>
  <dc:description/>
  <cp:keywords/>
  <dc:language>en-US</dc:language>
  <cp:lastModifiedBy>Admin</cp:lastModifiedBy>
  <cp:lastPrinted>2012-01-30T16:22:00Z</cp:lastPrinted>
  <dcterms:modified xsi:type="dcterms:W3CDTF">2012-11-14T15:19:00Z</dcterms:modified>
  <cp:revision>12</cp:revision>
  <dc:subject/>
  <dc:title>ПОЛОЖЕНИЕ</dc:title>
</cp:coreProperties>
</file>