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Наро-Фоминская сош №6  с углубленным  изучением 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ЩИТА       УЧЕБНОГО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КОМПЛЕКТ    ДЛЯ   КУХ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Составила   учитель технологии   Белоус Т.С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 УЧЕБНОГО  ПРОЕКТА  «КОМПЛЕКТ ДЛЯ КУХ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сти итоги работы над проектом «Комплект для кухни», развивать эстетический вкус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боты уч-ся, ткань, выкройка фартука, папки проектов, карточки с заданием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рка готовности  уч-ся к уро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ъявление  тем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лени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-ся   читают вступительные стихи. 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рудно было челове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глубине столетий жи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е умел он кошевари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умел кроить и шить.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7"/>
        <w:ind w:left="355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Чтоб прикрыть свою фигур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мороза не дрожа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н себя в медвежьи шкур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учился  наряжа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атье – шкуры, брюки – тож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Шкура – шапка и нос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кого он был похожи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ямо взвоешь от тос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о сейчас шагнула мода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делей нам не сосчит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ё труднее год от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ех красиво одева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учились делать ткан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оту во всём люб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щи тысячи назв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деваем на себ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Юбка, блузка,шапка , батни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жинсы, шуба и пиджа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тье , брюки, шорты, ватник,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ртка, фартук и халат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              Наши девочки сейчас . Покажут свои изделия  супер-клас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айте оценим их достижения 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вочки  представляйте свои издел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Девочки, одетые в фартуки и косынки выходят под звуки музыки, строятся перед доской 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итель.        Работа по изготовлению комплекта для кухни для девочек бы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ой и необычной. Девочки должны были не только сшить фартук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косынку, но выполнить эту работу  в виде учебного проекта, а дл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го нужно было оформить папку проек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от работа наша началас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ца.             С детства куклам шила плать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еперь вот шью себе.</w:t>
        <w:br/>
        <w:t xml:space="preserve">                             Помогать на кухне мам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жен фартук   очень м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косынка нужна тоже,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ть ведь правила у нас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игиена и порядок сохранят здоровье вра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итель.         Первым этапом в оформлении папки было осознание кажд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вочкой  возникшей потребности.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еница.        (Все девочки зачитывают из проекта лист «Возникнов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ребности».)</w:t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итель.         Много новых слов и понятий  девочки узнали при работе над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мы проверим друг друга, на сколько хорошо мы усвои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 слова и выражения , которые необходимо использовать пр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те по изготовлению издел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делитесь на 2 ( в большом классе на 3) групп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ая группа берёт карточку , на которой написано одно слов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означающее  понятие , связанное с технологией изготов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делия.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 должны  задать вопрос про этот термин команде противник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 в свою очередь должны ответить на ваш вопро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На карточках написаны слова : выкройка, обмеловка, прибав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з, долевая, уток, кромка,тесьм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      Работу над проектом мы начали с разговора о то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ие  бывают фартуки, и вы нарисовали эти модели.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кажите  свои рисунки.( девочки показывают лист из проекта). </w:t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ца.      ( Рассказывает о раскладке выкроек на ткан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гда мы готовились к работе по изготовлению комплекта дл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хни, мы узнали много нового. Чтобы сшить любое издел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ужна выкройка ( показывает  выкройку фартука). По совет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я мы  все взяли одинаковую модель фартука т.к. для на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первая большая и серьёзная работа и потому выкройка у все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ыла одинаковая, но ткань , конечно, у всех разная. Мы решил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шить фартук с цельнокройным нагрудником и обработать срез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сьм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       Прочитайте лист «Моя модель фарту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чащиеся показывают оформленный лист  из проект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артук  сшить? Да  раз, два, тр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начала надо  раскроить.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то может рассказать об этом этапе работы?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ца.         (Рассказывает  и показывает на доске весь ход работ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важно было положить  выкройку на ткан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вместить сгиб на ткани со сгибом на выкрой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правление долевой нити на ткани должно совпадать с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правлением  долевой нити на выкрой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кройку необходимо приколоть к ткани.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еница.         Затем мы провели обмеловку  , сначала по контуру выкройки , 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 нанесли линии прибав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только после этих выполненных действий мы раскроил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артук по линии прибав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ца.          Достали ткань и выкройку , и ножниц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крой мы сдела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 просто высший клас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этот фартук и косынка э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надобятся на уроках нам не ра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         На каждом уроке  мы вспоминали правила безопасности тру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ца.         Работать ножницами мож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только очень осторож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бегай с ними по квартир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можно сделать хараки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ь просит кто-то, не зева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перёд колечками под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ца.          Игла в работе весе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а тонка и так ма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будешь класть её на мест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друг затеряется в отмест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атаится в беспорядке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бе ж потом воткнётся в пят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       А теперь расскажите о нашей работе после раскро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ца.        Потом с терпеньем сделай обработ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сьму приколи, приметай и притач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делай с радостью , уменьем и охот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личный результат в конце ты получ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Девочки  ещё  раз делают проход по классу под музык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    Смотри ! Не правда ли красив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сь прилежней всё в твоих ведь силах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     Вы видите  какие хорошие работы получились у девоче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ейчас девочки  прочитают свои отзывы о проделанной рабо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Девочки читают из папки проекта «Отзыв о работе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.        Итоги 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ю совет вам: не лениться-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ардероб ваш обнови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если не умеешь ши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ься этому надо поспеш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 Фото на память для проекта)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26:00Z</dcterms:created>
  <dc:creator>Us</dc:creator>
  <dc:description/>
  <cp:keywords/>
  <dc:language>en-US</dc:language>
  <cp:lastModifiedBy>Владелец</cp:lastModifiedBy>
  <cp:lastPrinted>2012-04-24T21:11:00Z</cp:lastPrinted>
  <dcterms:modified xsi:type="dcterms:W3CDTF">2012-06-11T08:31:00Z</dcterms:modified>
  <cp:revision>2</cp:revision>
  <dc:subject/>
  <dc:title/>
</cp:coreProperties>
</file>