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 Наро-Фоминская средняя общеобразовательная школа №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ённым изучением отдельных предме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Полярная звезда» УМК нового поколени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к база для развития географической компетентности ученика и уч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урова Екатерина вячеслав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лярная звезда» УМК нового поколения, как база для развития географической компетентности ученика и учителя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блема активности учащихся на уроках географии, их интереса к предмету уже давно стала весьма актуальной. Ухудшилось и качество знаний школьников по предмету. Опыт педагогов за последние десятилетия показывает, что некоторые методы обучения устарели, и результат их уже не может удовлетворить требования современного, постоянного развивающегося общества. Ведь ранее преобладали такие методы и типы уроков, которые подразумевали различные описания, объяснения или рассказ учи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обучения географии является комплексное взаимодействие множества факторов, относящихся к различным областям науки, что придаёт материалу с одной стороны, особую привлекательность, с другой – делает организацию учебного процесса очень сложной и многообразной. Поэтому у учителя возникает необходимость найти такой подход, который обеспечил бы эффективное использование учебного времени и плодотворную работу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урочная система, столь эффективная для массовой передачи школьникам знаний, умений и навыков оставляет не слишком много возможностей для реализации индивидуальных образовательных идей. Поэтому внедрение педагогических технологий, имеющих дело с индивидуальным развитием личности, становится все активнее и актив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я ставлю перед собой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здавать необходимые условия для развития способностей и талантов          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учить их самосто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азвить умение найти себя в нашей трудной, но прекрасной жизни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ние любви к своей Родине, понимание культуры других народ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ание экологической культуры и бережного отношения к окружающе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лотить в жизнь эти задачи помогает мне УМК «Полярная звезд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и, которые отличаются от других учебников географии рядом уникальных возможностей: качественным художественным оформлением (учебники яркие, красивые), обилием иллюстраций, фотографий, которые отобраны и увязаны с текстами  параграфов. В учебнике ученик и учитель найдут все необходимое – все виды заданий (включая тестовые): репродуктивные, практические, творческие (включая проекты); мини-атлас в «Приложении» (только в «Полярной звезде» - необходимый набор карт непосредственно в учебнике). Для ученика дано подробное руководство «Как учиться с «Полярной звездой», а также «технология» самостоятельной работы, алгоритм действий в рубриках «Шаг за шагом», «Читаем карту», «Анализируем диаграмму». Выделена специально структурированная графически оформленная система повторения и подготовки - «Легкий экзамен». Обилие и разнообразие заданий, как в учебниках, так и во входящем в УМК тренажере, обеспечивают возможность закрепления знаний, умений и навыков при работе с картой и выполнении практических работ и творческих зад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как учитель исследователь, апробатор по учебникам «Полярной звезды»  работаю три года. В параллелях 6, 7 и 8-ых классов по одному классу учатся по данному УМК. Остальные  классы учатся по  классической линии. Данный  УМК хорошо подходит  для ребят с разным уровнем знаний усвоения материала. Эти три класса с разным качеством знаний (диаграмма за 1 четв), классы не подбирались специально, но по диаграмме можно увидеть, что качество знаний  учащихся по «Полярной звезде» луч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я хочу показать качество знаний учащихся, с которыми я работаю уже третий год по этим учебникам (диаграмма 6В, 7В, 8В 1ч). Вы видите, что качество знаний раст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В чем причина таких различий? А ответ прост. УМК «Полярная звезда» дает больше возможностей создавать условия для организации совместной деятельности учащихся и учителя; увеличивает возможности для самостоятельной групповой работы учащихся; формирует у них навыки работы с различными источниками информации (не только с картой, текстами, но и с интернетом). В учебнике целый параграф рассказывает ребятам, как в сети интернет искать необходимую информ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любят работать с текстами параграфов. В учебниках компактно, доступно изложен материал, шрифт крупный, а дети любят большие буквы. Каждый раздел начинается с титульного листа, который уже заинтересовывает ребят, он также имеет свой цвет. Например: гидросфера – синий,  литосфера – красный  и т.д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и снабжены комплектом карт в «Приложении» – это удобно. Не один другой УМК не содержит карт, их надо приобретать дополни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 седьмого класса представлены разные виды параграфов: «Учимся с «Полярной звездой», параграфы-путешествия (Изучение материков преподносится, как виртуальное путешествие, во время которого изучается и климат, и рельеф, и внутренние воды, и население). Эти параграфы ориентированы на выработку умений самостоятельного поиска информации в Интернете, учащиеся начинают заниматься образовательной технологией проектирования. Например, проект «Создание национального парка в Танзани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ое содержание курса географии 7 класса дает учителю большие возможности организовать разнообразную деятельность учащихся на уроке, выбрать методы и средств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одержания курса «География. Россия»  8 класс является его ориентация на личность учащегося (раскрытие его индивидуальности, самостоятельности, интересов). Здесь увеличивается наличие параграфов-практикумов «Учимся с «Полярной звездой». Такие параграфы нацелены на формирование и применение умений решать проблемы, работать с информацией, применять свой жизненный опыт в различных ситуациях, включаться в дискуссию, создавать проек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й географии метод проектов и проектное обучение значимы, так как география изучает многочисленные взаимосвязи природа – хозяйство – человек. Данный метод позволяет осуществлять взаимосвязь учебной и внеучебной работы. Ведь проект по географии «исходит из самой жизни, из практического опыта» обучающихся. А великим помощником и наставником может послужить УМК «Полярная звезд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ончить хочу словами Мишеля Монтенье: «Книжная ученость – украшение, а не фундамент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ur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6:00Z</dcterms:created>
  <dc:creator>Елена</dc:creator>
  <dc:description/>
  <dc:language>en-US</dc:language>
  <cp:lastModifiedBy>Елена</cp:lastModifiedBy>
  <cp:lastPrinted>2012-12-05T16:32:00Z</cp:lastPrinted>
  <dcterms:modified xsi:type="dcterms:W3CDTF">2013-02-26T10:56:00Z</dcterms:modified>
  <cp:revision>2</cp:revision>
  <dc:subject/>
  <dc:title/>
</cp:coreProperties>
</file>