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"Слабое звено"_физика_7 класс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лабое звено»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-2540</wp:posOffset>
            </wp:positionV>
            <wp:extent cx="1014095" cy="1353185"/>
            <wp:effectExtent l="0" t="0" r="0" b="0"/>
            <wp:wrapTight wrapText="bothSides">
              <wp:wrapPolygon edited="0">
                <wp:start x="-402" y="0"/>
                <wp:lineTo x="-402" y="21284"/>
                <wp:lineTo x="21499" y="21284"/>
                <wp:lineTo x="21499" y="0"/>
                <wp:lineTo x="-40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Внеклассное мероприятие по физике в 7 классе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дведение итогов изучения начального курса физик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витие познавательного интереса, любознательност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спитание ответственности, добросовестности, усердия и собранности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Пояснительная записка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1.      В игре могут принимать участие все учащиеся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2.      Учащиеся рассаживаются по одному за пар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3.      Игра состоит из 5 турни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4.      После каждого турнира выбывают слабые звенья, т.е. те учащиеся, которые не смогли справиться с заданиями или допустили много ошиб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pacing w:val="-20"/>
          <w:sz w:val="28"/>
          <w:szCs w:val="28"/>
        </w:rPr>
        <w:t>5.      Все задания выполняются письмен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6.      Ведущим является учител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7.      Счетная комиссия состоит из двоих учащихся старших классов или преподавателей</w:t>
      </w:r>
      <w:r>
        <w:rPr>
          <w:rFonts w:cs="Times New Roman" w:ascii="Times New Roman" w:hAnsi="Times New Roman"/>
          <w:sz w:val="28"/>
          <w:szCs w:val="28"/>
        </w:rPr>
        <w:t>.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. </w:t>
        <w:tab/>
        <w:t xml:space="preserve">Уже прошли три  четверти,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ых физику мы изучали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 должны вы показать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это время что узн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«Решим кроссворд». (Показ кроссворда на интерактивной доске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Длина траектории, по которой движется тело в течение некоторого промежутка времен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Изменение с течением времени положения тела относительно других тел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Линия движения тела при перемещении из одной точки в другу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Вид движения, который используется для уменьшения силы трени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Явление сохранения скорости тела при отсутствии действия на него других те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73680" cy="20802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5110" cy="20885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851" w:hRule="atLeast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. Ключевое слово «удачи». И я желаю вам удачи в нашей иг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урнир 1. «Житейские тесты по физик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>(Тесты выдаются каждому учащемуся.)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Дверцы шкафа стали скрипеть. Дима смазал петли маслом и скрип прекратился. Какое явление он использова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смачивание поверхностей т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уменьшение трения вследствие смаз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) поглощение скрипа смаз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Стеклянная пробка застряла в горлышке флакона из-под духов. Дима подержал горлышко в горячей воде и вынул пробку. Какое явление помогло Ди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тепловое расширение: при нагревании тела расширя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диффузия: при нагревании её скорость возраст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) отталкивание молекул: при нагревании молекулы вещества отталкиваются друг от друга сильне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На экскурсии Диме преградил путь арык. Дима разбежался и легко перемахнул через арык. Какое явление использовал Дим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уменьшение трения между подошвами ног и зем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уменьшение силы тяжести, действующей на человека при разбе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) явление инерции, которое сохраняет скорость, приобретенную при разгоне во время прыж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Дима с мамой ходил за покупками. Сумка была тяжелой, и ручки её больно врезались в ладонь. Тогда Дима подложил под ручки сложенный лист бумаги, и нести покупки сразу стало удобнее. Как это явление объясн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бумага мягче ручек сумки, поэтому ладони болеть не буд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подложив бумагу, он уменьшил трение между ладонью и руч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) Дима уменьшил давление ручек на ладонь, увеличив с помощью бумаги площадь их соприкоснов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Листы передаются счетной комиссии, и из игры выбывают проигравшие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>Во время работы счетной комиссии ведущий загадывает участникам игры загадки по теме «Физика и транспор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н гудит и чертит мелом,                           2.На рояль он не похож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н рисует белым-белым,                               Но педаль имеет тож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мело в небе проплывает,                             Кто не трус и не трусих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еловек им управляет,                                   Покатается он лих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гоняет птиц полет.                                     У него мотора н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то такое? (Самолет).                                     Его зовут…(Велосипе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рыльев нет, но это птица,                         4.Едет конь стальной, рыч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летит и прилунится.                                 Сзади плуг он волоч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удо – птица, алый хвост,                              Который роет и коп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летела в стаю звезд,                                  И землю разрыхля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а, как чудо света.                                  Все рычит, рычит мо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Что ж летит, ответь? (Ракета).                        Ну, конечно, это…(Трактор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есется и стреляет,                                       6.Ползет черепах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рчит скороговоркой,                                   Стальная рубах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рамваю не угнаться                                       Враг в овраг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 этой тараторкой.                                          И она туда, где вра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четыре такта его цикл,                                 Испугались очень я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то быстрый…(Мотоцикл)                             Ах! И чудо наши…(Тан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Ест он уголь, пьет и воду,                             8.Он гудит, скажу я, важ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 напьется, даст он ходу.                                 По воде плывет отваж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то ни говори, силен,                                       И красив, скажу я в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Хоть дымит порою он,                                     Коль бежит он по волн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зет обоз на сто колес,                                   Не сбавляя быстрый х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то сильный…(Паровоз).                                Что такое? (Парохо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Кто далеко живет,                                        10.Чтобы он тебя пове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от пешком не пойдет.                                     Ему не нужен ов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ш приятель тут как тут,                                Накорми его бензин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х домчит он в пять минут.                          На копыта дай резин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й, садись, не зевай,                                          И тогда, поднявши пыл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правляется…(Трамвай).                                Побежит…(Автомобиль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нир 2. «Знание физического прибор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уется  физический прибор. Нужно ответить на вопросы  ( на и/а доске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    Как называется прибо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   Для чего он используе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    Можно ли при помощи этого прибора определить вес тела в невесом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сты с ответами передаются счетной комиссии, и вновь из игры выбывают проигравшие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урнир 3. «Задача для смекалистого юнг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Текст задачи на интерактивной доск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авани во время прилива стоит судно, с которого спускается в море лесенка. Ученик, желая определить скорость подъёма воды, измерил высоту ступеньки и сел на берег отсчитывать число ступенек, которые покроет вода за 2 часа. Какой результат он получи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сты передаются счетной комиссии, и из игры выбывают проигравшие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Турнир 4. «Задача домашней кухн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Текст задачи на интерактивной доск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има отварил сосиску. При варке она треснула вдоль, а не поперек. Почему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сты с ответами передаются счетной комиссии, она выделяет двоих учащихся, которым предстоит последний турнир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Турнир 5. «Эколог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экологически чистые виды водного транспорта.Учащиеся по очереди называют виды транспорта. Начинающий определяется  по жребию. Побеждает тот, кто называет слово последн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  Вот закончилась иг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асставаться нам п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Я хочу совет вам д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адо физику чит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Чтоб заданья все решал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ответы получали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тогда оценку «пя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Будете вы получ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ложения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тветы к кроссворду: 1. Путь. 2. Движение. 3. Траектория. 4. Качение. 5. Инер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тветы к турнир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нир 1.  1.(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2.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3.(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4.(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нир 2. 1.Динамомет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2.Для измерения си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3.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нир 3. Положение корабля относительно воды не изменится, поэтому метод      ученика нужного результата не дас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урнир 4. Сечение (площадь сечения) сосиски вдоль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больше, чем поперек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 А сила давления будет равна: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PS</w:t>
      </w:r>
      <w:r>
        <w:rPr>
          <w:rFonts w:cs="Times New Roman" w:ascii="Times New Roman" w:hAnsi="Times New Roman"/>
          <w:sz w:val="28"/>
          <w:szCs w:val="28"/>
        </w:rPr>
        <w:t xml:space="preserve">. Так как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ольше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то и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ольше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Сила давления воды на продольное се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ольше, чем на поперечное се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поэтому сосиска треснет вдоль, а не попер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нир 5. Парусное судно. Гребная лодка. Пл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писок литерат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лков В.А. «Поурочные разработки по физике. 7 класс». М.: Вако, 200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рлова Л.А. «Нетрадиционные уроки, внеурочные мероприятия». М.: Вако, 200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ерышкин А.В. «Физика. 7 класс». М.: Дрофа, 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13:00Z</dcterms:created>
  <dc:creator>Ирина</dc:creator>
  <dc:description/>
  <cp:keywords/>
  <dc:language>en-US</dc:language>
  <cp:lastModifiedBy>Катерина</cp:lastModifiedBy>
  <cp:lastPrinted>2013-04-16T16:39:00Z</cp:lastPrinted>
  <dcterms:modified xsi:type="dcterms:W3CDTF">2013-06-07T06:13:00Z</dcterms:modified>
  <cp:revision>2</cp:revision>
  <dc:subject/>
  <dc:title/>
</cp:coreProperties>
</file>