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изический КВН</w:t>
      </w:r>
    </w:p>
    <w:p>
      <w:pPr>
        <w:pStyle w:val="Normal"/>
        <w:rPr/>
      </w:pPr>
      <w:r>
        <w:rPr/>
        <w:t xml:space="preserve">Внеклассное мероприятие по физике для 8 класс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ует развитию познавательного интереса учащихся к предмету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ет самостоятельность при выполнении заданий, </w:t>
      </w:r>
    </w:p>
    <w:p>
      <w:pPr>
        <w:pStyle w:val="Normal"/>
        <w:numPr>
          <w:ilvl w:val="0"/>
          <w:numId w:val="1"/>
        </w:numPr>
        <w:rPr/>
      </w:pPr>
      <w:r>
        <w:rPr/>
        <w:t>формирует умение работать в группах.</w:t>
      </w:r>
    </w:p>
    <w:p>
      <w:pPr>
        <w:pStyle w:val="Normal"/>
        <w:rPr/>
      </w:pPr>
      <w:r>
        <w:rPr/>
        <w:t>Судить игру приглашены учащиеся 10 класса Брит Станислав, Ивасенко Роман, Реентович Анна, Романченко Дарья.</w:t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Конкурс №1. Знакомство с командами.</w:t>
      </w:r>
    </w:p>
    <w:p>
      <w:pPr>
        <w:pStyle w:val="Normal"/>
        <w:rPr/>
      </w:pPr>
      <w:r>
        <w:rPr/>
        <w:t xml:space="preserve">В </w:t>
      </w:r>
      <w:r>
        <w:rPr>
          <w:rFonts w:cs="Monotype Corsiva" w:ascii="Monotype Corsiva" w:hAnsi="Monotype Corsiva"/>
          <w:b/>
        </w:rPr>
        <w:t>Клубе Веселых и Находчивых</w:t>
      </w:r>
      <w:r>
        <w:rPr/>
        <w:t xml:space="preserve"> встретились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672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«Протончики» 8 Б класс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Девиз команды: мы быстрей даем ответы, чем любая скорость света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297180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«Молния» 8 В класс</w:t>
      </w:r>
    </w:p>
    <w:p>
      <w:pPr>
        <w:pStyle w:val="Normal"/>
        <w:ind w:left="2832" w:firstLine="708"/>
        <w:rPr/>
      </w:pPr>
      <w:r>
        <w:rPr>
          <w:rFonts w:cs="Monotype Corsiva" w:ascii="Monotype Corsiva" w:hAnsi="Monotype Corsiva"/>
          <w:b/>
        </w:rPr>
        <w:t xml:space="preserve">Девиз команды:           Мы быстрые, как молния, </w:t>
      </w:r>
    </w:p>
    <w:p>
      <w:pPr>
        <w:pStyle w:val="Normal"/>
        <w:ind w:left="4956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ривыкли побеждать!</w:t>
      </w:r>
    </w:p>
    <w:p>
      <w:pPr>
        <w:pStyle w:val="Normal"/>
        <w:ind w:left="4956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И в этот раз попробуем</w:t>
      </w:r>
    </w:p>
    <w:p>
      <w:pPr>
        <w:pStyle w:val="Normal"/>
        <w:ind w:left="4956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сех вас переиграть!</w:t>
      </w:r>
    </w:p>
    <w:p>
      <w:pPr>
        <w:pStyle w:val="Normal"/>
        <w:rPr/>
      </w:pPr>
      <w:r>
        <w:rPr/>
        <w:drawing>
          <wp:inline distT="0" distB="0" distL="0" distR="0">
            <wp:extent cx="3112135" cy="202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</w:rPr>
        <w:t>«Электроны» 8 А класс</w:t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Конкурс №2. Прогулка на природе. </w:t>
      </w:r>
    </w:p>
    <w:p>
      <w:pPr>
        <w:pStyle w:val="Normal"/>
        <w:rPr/>
      </w:pPr>
      <w:r>
        <w:rPr/>
        <w:t xml:space="preserve">Команды по очереди отгадывают загадки о природных явлениях и объясняют их физическую природу. </w:t>
        <w:br/>
        <w:br/>
        <w:t xml:space="preserve">Вопрос 1. </w:t>
        <w:br/>
        <w:t xml:space="preserve">Наклонил он ветки груш. </w:t>
        <w:br/>
        <w:t>Нужен саду свежий душ!!!</w:t>
        <w:br/>
        <w:t>Но зачем так сильно лить,</w:t>
        <w:br/>
        <w:t>Набок яблоню валить? (Дождь)</w:t>
        <w:br/>
        <w:br/>
      </w:r>
      <w:r>
        <w:rPr>
          <w:i/>
          <w:iCs/>
          <w:color w:val="666666"/>
        </w:rPr>
        <w:t>^</w:t>
      </w:r>
      <w:r>
        <w:rPr>
          <w:i/>
          <w:iCs/>
        </w:rPr>
        <w:t xml:space="preserve"> Пояснение к ответу:</w:t>
      </w:r>
      <w:r>
        <w:rPr/>
        <w:br/>
        <w:t xml:space="preserve">На Земле много океанов, морей, рек и ручейков, из которых испаряется вода. Лёгкий водяной пар поднимается вверх на много километров. А на высоте холодно, и из водяного пара образуются капельки воды. Когда капли становятся тяжёлыми, то проливаются на землю дождём. </w:t>
        <w:br/>
        <w:br/>
        <w:t xml:space="preserve">Вопрос 2. </w:t>
        <w:br/>
        <w:t xml:space="preserve">Лежали тихие снега. </w:t>
        <w:br/>
        <w:t>Вдруг как пошла</w:t>
        <w:br/>
        <w:t>Крутить пурга!</w:t>
        <w:br/>
        <w:t>Всё замело,</w:t>
        <w:br/>
        <w:t>Заволокло,</w:t>
        <w:br/>
        <w:t>Исчез мой дом,</w:t>
        <w:br/>
        <w:t xml:space="preserve">Моё село. . . </w:t>
        <w:br/>
        <w:t xml:space="preserve">И только снег передо мной </w:t>
        <w:br/>
        <w:t>Встаёт</w:t>
        <w:br/>
        <w:t>Расплывчатой стеной. (Метель)</w:t>
      </w:r>
    </w:p>
    <w:p>
      <w:pPr>
        <w:pStyle w:val="Normal"/>
        <w:rPr/>
      </w:pPr>
      <w:r>
        <w:rPr/>
        <w:br/>
      </w:r>
      <w:r>
        <w:rPr>
          <w:i/>
          <w:iCs/>
          <w:color w:val="666666"/>
        </w:rPr>
        <w:t>^</w:t>
      </w:r>
      <w:r>
        <w:rPr>
          <w:i/>
          <w:iCs/>
        </w:rPr>
        <w:t xml:space="preserve"> Пояснение к ответу:</w:t>
      </w:r>
      <w:r>
        <w:rPr/>
        <w:br/>
        <w:t xml:space="preserve">Метели бывают зимой после выпадения снега в ветреную погоду, когда ветер поднимает с земли лёгкие и пушистые снежинки и несёт их, метёт, как метлой. </w:t>
        <w:br/>
        <w:t>А если в солнечный день ветер несёт снег по низу, то такую метель называют позёмка!</w:t>
        <w:br/>
        <w:br/>
        <w:t xml:space="preserve">Вопрос 3. </w:t>
        <w:br/>
        <w:t>Лес – в карман,</w:t>
        <w:br/>
        <w:t>Поля – в карман</w:t>
        <w:br/>
        <w:t>Спрятал</w:t>
        <w:br/>
        <w:t xml:space="preserve">Этот хулиган. </w:t>
        <w:br/>
        <w:t>Спрятал копны и стога,</w:t>
        <w:br/>
        <w:t xml:space="preserve">И лужайки, и луга. </w:t>
        <w:br/>
        <w:t>Даже солнышко</w:t>
        <w:br/>
        <w:t>В карман</w:t>
        <w:br/>
        <w:t>Спрятал этот хулиган! (Туман)</w:t>
      </w:r>
    </w:p>
    <w:p>
      <w:pPr>
        <w:pStyle w:val="Normal"/>
        <w:rPr/>
      </w:pPr>
      <w:r>
        <w:rPr/>
        <w:br/>
      </w:r>
      <w:r>
        <w:rPr>
          <w:i/>
          <w:iCs/>
          <w:color w:val="666666"/>
        </w:rPr>
        <w:t>^</w:t>
      </w:r>
      <w:r>
        <w:rPr>
          <w:i/>
          <w:iCs/>
        </w:rPr>
        <w:t xml:space="preserve"> Пояснение к ответу:</w:t>
      </w:r>
      <w:r>
        <w:rPr/>
        <w:br/>
        <w:t>Туманы в безветренную погоду можно наблюдать в любое время года. Летние туманы благодатные: ягоды, овощи и фрукты наливаются соком. А в туманное осеннее утро на улице сыро и прохладно. В тумане мы идем, словно сквозь облако. А это и есть облако, только низко над землёй!</w:t>
        <w:br/>
        <w:br/>
      </w:r>
    </w:p>
    <w:p>
      <w:pPr>
        <w:pStyle w:val="Normal"/>
        <w:rPr/>
      </w:pPr>
      <w:r>
        <w:rPr/>
        <w:t xml:space="preserve">Вопрос 4. </w:t>
      </w:r>
    </w:p>
    <w:p>
      <w:pPr>
        <w:pStyle w:val="Normal"/>
        <w:rPr/>
      </w:pPr>
      <w:r>
        <w:rPr/>
        <w:t>Осторожно шалунишка</w:t>
        <w:br/>
        <w:t>Из калитки вышел,</w:t>
        <w:br/>
        <w:t>Постучал в окошко,</w:t>
        <w:br/>
        <w:t>Пробежал по крыше;</w:t>
        <w:br/>
        <w:t>Поиграл немного</w:t>
        <w:br/>
        <w:t>Ветками черёмух,</w:t>
        <w:br/>
        <w:t>Пожурил за что-то</w:t>
        <w:br/>
        <w:t xml:space="preserve">Воробьёв знакомых. </w:t>
        <w:br/>
        <w:t>И, расправив бодро</w:t>
        <w:br/>
        <w:t>Молодые крылья,</w:t>
        <w:br/>
        <w:t>Полетел куда-то</w:t>
        <w:br/>
        <w:t>Вперегонку с пылью. (Ветер)</w:t>
      </w:r>
    </w:p>
    <w:p>
      <w:pPr>
        <w:pStyle w:val="Normal"/>
        <w:rPr/>
      </w:pPr>
      <w:r>
        <w:rPr/>
        <w:br/>
      </w:r>
      <w:r>
        <w:rPr>
          <w:i/>
          <w:iCs/>
          <w:color w:val="666666"/>
        </w:rPr>
        <w:t>^</w:t>
      </w:r>
      <w:r>
        <w:rPr>
          <w:i/>
          <w:iCs/>
        </w:rPr>
        <w:t xml:space="preserve"> Пояснение к ответу:</w:t>
      </w:r>
      <w:r>
        <w:rPr/>
        <w:br/>
        <w:t xml:space="preserve">Над тёплыми морями, над снежными полями, над жаркими пустынями всё время движется воздух. То сильнее, то слабее дует ветер. Происходит это из-за разности давления воздуха в атмосфере. Ветры приносят тепло или холод, развевают над городом столбы пыли, приносят дожди. </w:t>
        <w:br/>
      </w:r>
    </w:p>
    <w:p>
      <w:pPr>
        <w:pStyle w:val="Normal"/>
        <w:rPr/>
      </w:pPr>
      <w:r>
        <w:rPr/>
        <w:t xml:space="preserve">Вопрос 5. </w:t>
        <w:br/>
        <w:t>Такой большой,</w:t>
        <w:br/>
        <w:t>Что занимает весь мир!</w:t>
        <w:br/>
        <w:t>Такой маленький,</w:t>
        <w:br/>
        <w:t>Что в любую щель пролезет! (Воздух)</w:t>
      </w:r>
    </w:p>
    <w:p>
      <w:pPr>
        <w:pStyle w:val="Normal"/>
        <w:rPr/>
      </w:pPr>
      <w:r>
        <w:rPr/>
        <w:br/>
      </w:r>
      <w:r>
        <w:rPr>
          <w:i/>
          <w:iCs/>
          <w:color w:val="666666"/>
        </w:rPr>
        <w:t>^</w:t>
      </w:r>
      <w:r>
        <w:rPr>
          <w:i/>
          <w:iCs/>
        </w:rPr>
        <w:t xml:space="preserve"> Пояснение к ответу:</w:t>
      </w:r>
    </w:p>
    <w:p>
      <w:pPr>
        <w:pStyle w:val="Normal"/>
        <w:rPr/>
      </w:pPr>
      <w:r>
        <w:rPr/>
        <w:br/>
        <w:t xml:space="preserve">Воздух – невидимка. Он повсюду. У чистого воздуха нет ни цвета, ни вкуса, ни запаха. В загадке описаны свойства воздуха занимать весь предоставленный объем и хорошая сжимаемость. </w:t>
        <w:br/>
        <w:br/>
        <w:t xml:space="preserve">Вопрос 6. </w:t>
        <w:br/>
        <w:t>Утром бусы засверкали,</w:t>
        <w:br/>
        <w:t>Всю траву собой заткали,</w:t>
        <w:br/>
        <w:t>А потом пошла, искать их днем -</w:t>
        <w:br/>
        <w:t>Ищем, ищем – не найдем. (Роса)</w:t>
      </w:r>
    </w:p>
    <w:p>
      <w:pPr>
        <w:pStyle w:val="Normal"/>
        <w:rPr/>
      </w:pPr>
      <w:r>
        <w:rPr/>
        <w:br/>
      </w:r>
      <w:r>
        <w:rPr>
          <w:i/>
          <w:iCs/>
          <w:color w:val="666666"/>
        </w:rPr>
        <w:t>^</w:t>
      </w:r>
      <w:r>
        <w:rPr>
          <w:i/>
          <w:iCs/>
        </w:rPr>
        <w:t xml:space="preserve"> Пояснение к ответу:</w:t>
      </w:r>
    </w:p>
    <w:p>
      <w:pPr>
        <w:pStyle w:val="Normal"/>
        <w:rPr/>
      </w:pPr>
      <w:r>
        <w:rPr/>
        <w:br/>
        <w:t xml:space="preserve">После захода Солнца земля, трава, листья деревьев начинают остывать, а воздух ещё тёплый. Водяной пар, находящийся в воздухе прикасается к остывающим листьям и траве и конденсируется на них крохотными капельками. За ночь они сольются в большие капли, и утром в солнечных лучах будут сверкать чистые хрустальные капли. </w:t>
        <w:br/>
        <w:br/>
        <w:t xml:space="preserve">По итогам двух конкурсов с небольшим перевесом вперед вырывается команда «Протончики»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Конкурс №3. Конкурс капитанов.</w:t>
      </w:r>
    </w:p>
    <w:p>
      <w:pPr>
        <w:pStyle w:val="Normal"/>
        <w:rPr/>
      </w:pPr>
      <w:r>
        <w:rPr/>
        <w:t>На демонстрационном столе стоят приборы электроскоп, манометр, амперметр, сантиметровая лента, термометр, реостат. По жребию капитаны берут прибор, рассказывают о его применении, показывают его пантом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92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апитан команды «Молния» вдохновенно демонстрирует применение сантиметровой ленты при измерении длины. 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01168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9378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 «Протончики» шириной улыбки показывает самое большое  сопротивление реостата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1635760" cy="248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 «Электроны» вспоминает название прибора.</w:t>
      </w:r>
    </w:p>
    <w:p>
      <w:pPr>
        <w:pStyle w:val="Normal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Конкурс №4. Экспериментальное задание.</w:t>
      </w:r>
    </w:p>
    <w:p>
      <w:pPr>
        <w:pStyle w:val="Normal"/>
        <w:rPr/>
      </w:pPr>
      <w:r>
        <w:rPr/>
        <w:t>Команды получают задание: собрать цепь, в которой две лампы работают независимо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2682240" cy="199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2743200" cy="207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4160" cy="2087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се команды справились с заданием успешно.</w:t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Конкурс №5. Вопросы от жюри.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Электроскоп заряжен, листочки разошлись.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Его блестящий шарик ладонью обойму,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Но шарика не трону. Внимательней вглядись: </w:t>
      </w:r>
    </w:p>
    <w:p>
      <w:pPr>
        <w:pStyle w:val="Normal"/>
        <w:spacing w:lineRule="atLeast" w:line="240"/>
        <w:ind w:left="1416" w:hanging="0"/>
        <w:rPr/>
      </w:pPr>
      <w:r>
        <w:rPr/>
        <w:t>Листочки опадают. Скажи-ка: почему?</w:t>
      </w:r>
    </w:p>
    <w:p>
      <w:pPr>
        <w:pStyle w:val="Normal"/>
        <w:spacing w:lineRule="atLeast" w:line="240"/>
        <w:ind w:left="2124" w:firstLine="708"/>
        <w:rPr/>
      </w:pPr>
      <w:r>
        <w:rPr/>
        <w:t>*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Вот палочка стеклянная лежит перед тобой.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Один конец заряжен, заряжен и другой. </w:t>
      </w:r>
    </w:p>
    <w:p>
      <w:pPr>
        <w:pStyle w:val="Normal"/>
        <w:spacing w:lineRule="atLeast" w:line="240"/>
        <w:ind w:left="1416" w:hanging="0"/>
        <w:rPr/>
      </w:pPr>
      <w:r>
        <w:rPr/>
        <w:t>Возможно ли такое - точнее объяснюсь -</w:t>
      </w:r>
    </w:p>
    <w:p>
      <w:pPr>
        <w:pStyle w:val="Normal"/>
        <w:spacing w:lineRule="atLeast" w:line="240"/>
        <w:ind w:left="1416" w:hanging="0"/>
        <w:rPr/>
      </w:pPr>
      <w:r>
        <w:rPr/>
        <w:t>Один конец - знак "минус", другой конец – знак "плюс"</w:t>
      </w:r>
    </w:p>
    <w:p>
      <w:pPr>
        <w:pStyle w:val="Normal"/>
        <w:spacing w:lineRule="atLeast" w:line="240"/>
        <w:ind w:left="2124" w:firstLine="708"/>
        <w:rPr/>
      </w:pPr>
      <w:r>
        <w:rPr/>
        <w:t>*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За окном сияет солнце,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День погожий и сухой.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Не пойдешь на школьный вечер </w:t>
      </w:r>
    </w:p>
    <w:p>
      <w:pPr>
        <w:pStyle w:val="Normal"/>
        <w:spacing w:lineRule="atLeast" w:line="240"/>
        <w:ind w:left="1416" w:hanging="0"/>
        <w:rPr/>
      </w:pPr>
      <w:r>
        <w:rPr/>
        <w:t>С непромытой головой.</w:t>
      </w:r>
    </w:p>
    <w:p>
      <w:pPr>
        <w:pStyle w:val="Normal"/>
        <w:spacing w:lineRule="atLeast" w:line="240"/>
        <w:ind w:left="1416" w:hanging="0"/>
        <w:rPr/>
      </w:pPr>
      <w:r>
        <w:rPr/>
        <w:t>Чисто голову ты вымыл,</w:t>
      </w:r>
    </w:p>
    <w:p>
      <w:pPr>
        <w:pStyle w:val="Normal"/>
        <w:spacing w:lineRule="atLeast" w:line="240"/>
        <w:ind w:left="1416" w:hanging="0"/>
        <w:rPr/>
      </w:pPr>
      <w:r>
        <w:rPr/>
        <w:t>Обсушить не счел за труд,</w:t>
      </w:r>
    </w:p>
    <w:p>
      <w:pPr>
        <w:pStyle w:val="Normal"/>
        <w:spacing w:lineRule="atLeast" w:line="240"/>
        <w:ind w:left="1416" w:hanging="0"/>
        <w:rPr/>
      </w:pPr>
      <w:r>
        <w:rPr/>
        <w:t>А потом провел расческой —</w:t>
      </w:r>
    </w:p>
    <w:p>
      <w:pPr>
        <w:pStyle w:val="Normal"/>
        <w:spacing w:lineRule="atLeast" w:line="240"/>
        <w:ind w:left="1416" w:hanging="0"/>
        <w:rPr/>
      </w:pPr>
      <w:r>
        <w:rPr/>
        <w:t>Дыбом волосы встают.</w:t>
      </w:r>
    </w:p>
    <w:p>
      <w:pPr>
        <w:pStyle w:val="Normal"/>
        <w:spacing w:lineRule="atLeast" w:line="240"/>
        <w:ind w:left="1416" w:hanging="0"/>
        <w:rPr/>
      </w:pPr>
      <w:r>
        <w:rPr/>
        <w:t>Что так дыбятся они? -</w:t>
      </w:r>
    </w:p>
    <w:p>
      <w:pPr>
        <w:pStyle w:val="Normal"/>
        <w:spacing w:lineRule="atLeast" w:line="240"/>
        <w:ind w:left="1416" w:hanging="0"/>
        <w:rPr/>
      </w:pPr>
      <w:r>
        <w:rPr/>
        <w:t>Станиславу объясни..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</w:t>
      </w:r>
      <w:r>
        <w:rPr/>
        <w:t>*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Эта лампа светить устала: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Испаряется нить накала,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Стала тоньше, еле видна...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Потребляет мощность она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Ту же самую или нет?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Кто мне правильный даст ответ?  </w:t>
      </w:r>
    </w:p>
    <w:p>
      <w:pPr>
        <w:pStyle w:val="Normal"/>
        <w:spacing w:lineRule="atLeast" w:line="240"/>
        <w:ind w:left="2124" w:firstLine="708"/>
        <w:rPr/>
      </w:pPr>
      <w:r>
        <w:rPr/>
      </w:r>
    </w:p>
    <w:p>
      <w:pPr>
        <w:pStyle w:val="Normal"/>
        <w:spacing w:lineRule="atLeast" w:line="240"/>
        <w:ind w:left="2124" w:firstLine="708"/>
        <w:rPr/>
      </w:pPr>
      <w:r>
        <w:rPr/>
        <w:t>*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Палатку разбил высоко на горе, </w:t>
      </w:r>
    </w:p>
    <w:p>
      <w:pPr>
        <w:pStyle w:val="Normal"/>
        <w:spacing w:lineRule="atLeast" w:line="240"/>
        <w:ind w:left="1416" w:hanging="0"/>
        <w:rPr/>
      </w:pPr>
      <w:r>
        <w:rPr/>
        <w:t>С трудом одолев перевал.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Потом перед сном, на вечерней заре,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Собрал и поодаль убрал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Свой нож, ложку, крючья, топор, ледоруб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И даже в жестянках сардины и суп —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Короче, все то, где металл.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Зачем он на ночь от палатки унес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Такие предметы? Ответь на вопрос. </w:t>
      </w:r>
    </w:p>
    <w:p>
      <w:pPr>
        <w:pStyle w:val="Normal"/>
        <w:spacing w:lineRule="atLeast" w:line="240"/>
        <w:ind w:left="2124" w:firstLine="708"/>
        <w:rPr/>
      </w:pPr>
      <w:r>
        <w:rPr/>
        <w:t>*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Скажи, поможет, нет ли мне </w:t>
      </w:r>
    </w:p>
    <w:p>
      <w:pPr>
        <w:pStyle w:val="Normal"/>
        <w:spacing w:lineRule="atLeast" w:line="240"/>
        <w:ind w:left="1416" w:hanging="0"/>
        <w:rPr/>
      </w:pPr>
      <w:r>
        <w:rPr/>
        <w:t>Магнитный компас на Луне?</w:t>
      </w:r>
    </w:p>
    <w:p>
      <w:pPr>
        <w:pStyle w:val="Normal"/>
        <w:spacing w:lineRule="atLeast" w:line="240"/>
        <w:ind w:left="2124" w:firstLine="708"/>
        <w:rPr/>
      </w:pPr>
      <w:r>
        <w:rPr/>
        <w:t>*</w:t>
      </w:r>
    </w:p>
    <w:p>
      <w:pPr>
        <w:pStyle w:val="Normal"/>
        <w:spacing w:lineRule="atLeast" w:line="240"/>
        <w:rPr/>
      </w:pPr>
      <w:r>
        <w:rPr/>
        <w:t>Команды легко отвечали на вопросы жюри, пока не прозвучал вопрос о мощности старой лампы. При ответе на этот вопрос пришлось объединить усилия всех команд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  <w:t>Конкурс №6. Домашнее задание.</w:t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Команды представляют газеты на тему «Физика вокруг нас». 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>Члены жюри на пять баллов оценили газеты 8 Б и 8 В класс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sz w:val="24"/>
        </w:rPr>
        <w:drawing>
          <wp:inline distT="0" distB="0" distL="0" distR="0">
            <wp:extent cx="3206750" cy="283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  <w:t>Жюри объявило результаты шести конкурсов.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обедила с отрывом в 1 балл команда «Протончики».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Молодцы! Так держать!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о мнению жюри самыми активными игрок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ихайлов Юрий, Осетрова Анастасия, Шиморин Макси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5610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7:00Z</dcterms:created>
  <dc:creator>Лиля</dc:creator>
  <dc:description/>
  <cp:keywords/>
  <dc:language>en-US</dc:language>
  <cp:lastModifiedBy>Лиля</cp:lastModifiedBy>
  <dcterms:modified xsi:type="dcterms:W3CDTF">2013-04-22T05:17:00Z</dcterms:modified>
  <cp:revision>2</cp:revision>
  <dc:subject/>
  <dc:title>Внеклассное мероприятие по физике для 8 классов </dc:title>
</cp:coreProperties>
</file>