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 Наро-Фоминская средняя общеобразовательная школ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ённым изучением отдельных предм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с элементами исслед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МИФОЛОГИЯ И НАРОДНЫЕ КУКЛЫ ДРЕВНИХ СЛАВЯ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курс по МХК  и 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учитель истории Новогренко Светлана Викт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МХК Лобанова Светлана Фед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аро-Фоми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сследования состоит в том, что бы представить мифологию в качестве способа осмысления природного и человеческого мира древних славян. Показать её влияние на формирование форм и образов в искусстве, познакомиться с такими явлениями народного искусства, как кукла-обере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лечь интерес учащихся к истокам создания народной куклы, показать их разнообраз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мотреть особенности мифологии славян, на основе источников изучения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учить историю возникновения кукол-обере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ить учащихся делать тряпочные куклы-обереги (разработан мастер- класс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учить и проанализировать литературные источники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данной работы обусловлена тем, что в настоящее время людей стали интересовать мифология и, народные верования, и древние  приме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же очень интересна тема обрядовых кукол - оберегов, которые использовались на Руси. Кукла. Это не просто игрушка, а атрибут древних обрядов, которые обладали магическими свой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ом исследования являются мифологические образы древних славян и куклы-оберег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 исследования является влияние народных верований на создание мифологических образов и проявление их в народном творчестве, выбрав в качестве исследования куклу, мы рассматриваем социальные и культурные. Обрядовые взаимодействия человека и кук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онная тряпичная кукла в России переживает истинное возрождение. Кукла не рождается сама: её создаёт человек. Она обретает жизнь при помощи воображения и воли своего создателя. Являясь частью культуры всего человечества, кукла сохраняет в своем образе самобытность и характерные черты создающего её народа. В этом главная ценность традиционной народной кук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ом мы привлекаем ребят к истокам мифологии, народной кукле, развитию интереса к русскому фольклору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религии древних славян необходимо современному человеку, что бы осмыслить исторические, культурные, нравственные аспекты жизни наших предков. Что поможет нынешнему поколению узнать своё далёкое прошло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лое, которым  каждый человек должен знать и горд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Баркова. Верования древних славян.// энциклопедия для детей: религии мира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-М.,1996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ов, А.Наговицкий. боги славян. Язычество. Традиция.- М.: Рефл-Бук, 2002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.Зеленин. Очерки русской мифологии: Умершие неестественной смертью и русалки.-  1995.М.,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Калашников. Боги  древних славян. - М.: Белый город,2003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 Успенский. Филологические разыскивания в области славянских древностей.-М.,1982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Томик</dc:creator>
  <dc:description/>
  <dc:language>en-US</dc:language>
  <cp:lastModifiedBy>Елена</cp:lastModifiedBy>
  <dcterms:modified xsi:type="dcterms:W3CDTF">2013-02-26T08:42:00Z</dcterms:modified>
  <cp:revision>2</cp:revision>
  <dc:subject/>
  <dc:title/>
</cp:coreProperties>
</file>