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аро-Фоминская СОШ №6 СУИ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Зенкова Людмил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по предмету физическая культу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гимнастика 4 класс.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1.Совершенствование правильного исполнения упражнений комплекса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овершенствование исполнения упражнений под музыку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Совершенствование двигательной активности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1. Отработка элементов ритмической гимнастики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В игровой форме развивать ловкость, внимание, координацию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Воспитывать исполнительность, организованность, коллективизм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ь: свисток, музыкальный центр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: спортивный зал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                                                   </w:t>
      </w:r>
    </w:p>
    <w:tbl>
      <w:tblPr>
        <w:tblW w:w="110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70"/>
        <w:gridCol w:w="858"/>
        <w:gridCol w:w="33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 матери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 вход в 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 по классу сдает рап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   НА  ОРИЕНТИРОВКУ  В ПРОСТРАН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 «Класс,  напра-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-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-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ый 2-ой рассчитай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е шеренги стано-В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номера 4 шага вперед МА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нейно на 1-ый 2-ой рассчитай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е шеренги станов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строевых упражнений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у по одному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при ходь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,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 с пятки на носок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высоким подниманием бедра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коки с ноги на ногу, руки своб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развитие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ходьбу с восстановлением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ение в колонну п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 с музыкальным сопровожд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руки к пле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уки к пле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уки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–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–  руки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– основная стойка- ноги врозь, руки внизу, ладон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поочерёдное сгибание рук в локтев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основная стойка - ноги врозь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головы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клон головы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наклон головы на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наклон головы 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аклон туловища вправо, левая рука скользит вдоль туловища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клон туловища влево, правая рука скользит вдоль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выпад правой ногой вперёд, руки в стор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пад левой ногой вперёд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ернуть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на уровне плеч, руки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луприсед, с поворотом на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 полуприсед в друг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вверх на двух н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с восстановлением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при ходь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,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 с пятки на носок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высоким подниманием бедра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коки с ноги на ногу, руки своб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ходьбу с восстановлением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у по 4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внимание «Знай свое мест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дети начинают двигаться под музыку в хаотичном порядке, когда музыка замолкает дети останавливаются и ждут команды на пере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на перестроение даются учителем те, которые детям известны. Например: в одну шеренгу, в 2 шеренги, в 4 шеренги, в круг , колонну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ыполняется столько раз, сколько перестроений знают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ерестроение игры должно быть удобным для продолж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о ролевая композиция «Г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етскую песню «Гномики» дети выполняют движения повторяющие текст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из зала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vertAlign w:val="superscript"/>
              </w:rPr>
              <w:t>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 пятки вместе носки врозь.Ног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 выполне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использовать весь зал.  Дистанция 2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обозначать  четко углы зала. Следить за дистан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ть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ыполнять легко, на передней части стопы, руки свобод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быст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-вдох, руки вниз-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и» разложены за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я мимо учителя, взять в руки  две ло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ть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 отстукивать  сильные доли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быст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ть под счёт и с начал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прижаты к тулов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тул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очно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спину прямой, выдох на возвращение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ть под счёт и с начал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полнять безшум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ть под музыку в соответствии с ее 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 обязательно остановиться и посмотреть в сторону учителя. Соблюдать осторожность при пере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не только движения рук и ног, но и придавать им эмоциональную окра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полнять кома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соблюдая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977" w:right="0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1:00Z</dcterms:created>
  <dc:creator>user</dc:creator>
  <dc:description/>
  <dc:language>en-US</dc:language>
  <cp:lastModifiedBy>Казначей</cp:lastModifiedBy>
  <cp:lastPrinted>2012-09-19T08:15:00Z</cp:lastPrinted>
  <dcterms:modified xsi:type="dcterms:W3CDTF">2012-11-26T08:11:00Z</dcterms:modified>
  <cp:revision>3</cp:revision>
  <dc:subject/>
  <dc:title/>
</cp:coreProperties>
</file>